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See that you do not despise one of these little ones</w:t>
      </w:r>
    </w:p>
    <w:p>
      <w:pPr>
        <w:pStyle w:val="Heading3"/>
        <w:spacing w:before="0" w:after="120"/>
        <w:jc w:val="center"/>
        <w:rPr>
          <w:bCs w:val="false"/>
          <w:color w:val="000000"/>
          <w:sz w:val="28"/>
          <w:lang w:val="en-US"/>
        </w:rPr>
      </w:pPr>
      <w:r>
        <w:rPr>
          <w:bCs w:val="false"/>
          <w:color w:val="000000"/>
          <w:sz w:val="28"/>
          <w:lang w:val="en-US"/>
        </w:rPr>
        <w:t>FRIDAY OCTOBER 2 (Mt 18,1-5.10)</w:t>
      </w:r>
    </w:p>
    <w:p>
      <w:pPr>
        <w:pStyle w:val="Normal"/>
        <w:spacing w:before="0" w:after="120"/>
        <w:jc w:val="both"/>
        <w:rPr/>
      </w:pPr>
      <w:r>
        <w:rPr>
          <w:rFonts w:cs="Arial" w:ascii="Arial" w:hAnsi="Arial"/>
          <w:color w:val="000000"/>
          <w:sz w:val="22"/>
          <w:lang w:val="en-US"/>
        </w:rPr>
        <w:t xml:space="preserve">The pagan world recites this rule regarding children: </w:t>
      </w:r>
      <w:r>
        <w:rPr>
          <w:rFonts w:cs="Arial" w:ascii="Arial" w:hAnsi="Arial"/>
          <w:i/>
          <w:color w:val="000000"/>
          <w:sz w:val="22"/>
          <w:lang w:val="en-US"/>
        </w:rPr>
        <w:t>Maxima debetur puero reverentia</w:t>
      </w:r>
      <w:r>
        <w:rPr>
          <w:rFonts w:cs="Arial" w:ascii="Arial" w:hAnsi="Arial"/>
          <w:color w:val="000000"/>
          <w:sz w:val="22"/>
          <w:lang w:val="en-US"/>
        </w:rPr>
        <w:t xml:space="preserve"> (the child owes the utmost respect). The Holy Scripture instead asks that they be educated in the Holy Law of the Lord. It also asks that they allow themselves to be instructed in the truth, in the wisdom, in the science that come from Revelation: </w:t>
      </w:r>
      <w:r>
        <w:rPr>
          <w:rFonts w:cs="Arial" w:ascii="Arial" w:hAnsi="Arial"/>
          <w:i/>
          <w:color w:val="000000"/>
          <w:sz w:val="22"/>
          <w:lang w:val="en-US"/>
        </w:rPr>
        <w:t xml:space="preserve">“My child, from your youth choose discipline; and when you have gray hair you will find wisdom. As though plowing and sowing, draw close to her; then wait for her bountiful crops. For in cultivating her you will work but little, and soon you will eat her fruit. She is rough ground to the fool! The stupid cannot abide her. She will be like a burdensome stone to them, and they will not delay in casting her aside. For discipline is like her name, she is not accessible to many. Listen, my child, and take my advice; do not refuse my counsel. Put your feet into her fetters, and your neck under her yoke. Bend your shoulders and carry her and do not be irked at her bonds. With all your soul draw close to her; and with all your strength keep her ways. Inquire and search, seek and find; when you get hold of her, do not let her go. Thus at last you will find rest in her, and she will become your joy. Her fetters will be a place of strength; her snare, a robe of spun gold. Her yoke will be a gold ornament; her bonds, a purple cord. You will wear her as a robe of glory, and bear her as a splendid crown.” </w:t>
      </w:r>
      <w:r>
        <w:rPr>
          <w:rFonts w:cs="Arial" w:ascii="Arial" w:hAnsi="Arial"/>
          <w:color w:val="000000"/>
          <w:sz w:val="22"/>
          <w:lang w:val="en-US"/>
        </w:rPr>
        <w:t>(Sir 6,16-31). In education according to God, in wisdom and truth, in justice and mercy, children today are greatly despised. They are no longer educated in the things of God. They are condemned by adults to a life of vice. They lack a reference to God, to the supernatural, to the Gospel, to virtue, to eternal life.</w:t>
      </w:r>
    </w:p>
    <w:p>
      <w:pPr>
        <w:pStyle w:val="Normal"/>
        <w:spacing w:before="0" w:after="120"/>
        <w:jc w:val="both"/>
        <w:rPr>
          <w:rFonts w:ascii="Arial" w:hAnsi="Arial" w:cs="Arial"/>
          <w:color w:val="000000"/>
          <w:sz w:val="22"/>
          <w:lang w:val="en-US"/>
        </w:rPr>
      </w:pPr>
      <w:r>
        <w:rPr>
          <w:rFonts w:cs="Arial" w:ascii="Arial" w:hAnsi="Arial"/>
          <w:color w:val="000000"/>
          <w:sz w:val="22"/>
          <w:lang w:val="en-US"/>
        </w:rPr>
        <w:t>This indifference for training and education according to God has a very high price. First of all, it reduces their Angels incapable of any help, both spiritual and material. In addition, it deprives adults of any divine blessing. Never will God be able to help with his blessings those who despise his little ones. A third way of contempt for the little ones is scandal. Scandal pollutes their minds and hearts with the rottenest rot. Today the greatest scandal is to think, build, and live a life without any reference to the Lord. Will the Angels be able to intercede with God to bring true life into families, if scandal reigns in them, spiritual rottenness at every level? The Angels can ask God for nothing and God gives nothing. The intercession of the Angels with Christ Jesus takes on great efficacy. The Angels cannot ask even the Mother of God. Not even she is honored, loved, esteemed, accepted as a true Mother. Happy and blessed, on the other hand, is that family in which God reigns with his Word. In this family the Angels place their home and that house will always be under their custody, care, protection. Satan will never be able to take up residence in it.</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 disciples approached Jesus and said, “Who is the greatest in the kingdom of heaven?” He called a child over, placed it in their midst, and said, “Amen, I say to you, unless you turn and become like children, you will not enter the kingdom of heaven. Whoever humbles himself like this child is the greatest in the kingdom of heaven. And whoever receives one child such as this in my name receives me. “See that you do not despise one of these little ones, for I say to you that their angels in heaven always look upon the face of my heavenly Father.”</w:t>
      </w:r>
    </w:p>
    <w:p>
      <w:pPr>
        <w:pStyle w:val="Normal"/>
        <w:spacing w:before="0" w:after="120"/>
        <w:jc w:val="both"/>
        <w:rPr>
          <w:rFonts w:ascii="Arial" w:hAnsi="Arial" w:cs="Arial"/>
          <w:color w:val="000000"/>
          <w:sz w:val="22"/>
          <w:lang w:val="en-US"/>
        </w:rPr>
      </w:pPr>
      <w:r>
        <w:rPr>
          <w:rFonts w:cs="Arial" w:ascii="Arial" w:hAnsi="Arial"/>
          <w:color w:val="000000"/>
          <w:sz w:val="22"/>
          <w:lang w:val="en-US"/>
        </w:rPr>
        <w:t>The Scripture shows us a family in which the child is not despised. Why is he not despised? Because neither father nor mother despise the Lord. They serve him with great awe and respect. They live according to his Law. They keep the Commandments. They make works of mercy their most beautiful virtue. In times of need, the Lord sends the Angel Raphael to take care of his son. The Angel comes, takes Tobias and leads him through the streets of the world, protecting him from all danger. Plus he makes him go home married to a wife of his kinship. A father and mother will always despise their child if they despise the Lord. This rule applies to every other man. Whoever disobeys the Commandments, who gives scandal, will never be able to help children. He transmits his disobedience to them.</w:t>
      </w:r>
    </w:p>
    <w:p>
      <w:pPr>
        <w:pStyle w:val="Normal"/>
        <w:rPr>
          <w:rFonts w:ascii="Arial" w:hAnsi="Arial" w:cs="Arial"/>
          <w:color w:val="000000"/>
          <w:sz w:val="22"/>
          <w:lang w:val="en-US"/>
        </w:rPr>
      </w:pPr>
      <w:r>
        <w:rPr>
          <w:rFonts w:cs="Arial" w:ascii="Arial" w:hAnsi="Arial"/>
          <w:color w:val="000000"/>
          <w:sz w:val="22"/>
          <w:lang w:val="en-US"/>
        </w:rPr>
        <w:t>Mother of God, Angels and Saints make us obedient at every Command of our Go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42:00Z</dcterms:created>
  <dc:creator>Costantino di Bruno</dc:creator>
  <dc:description/>
  <dc:language>en-US</dc:language>
  <cp:lastModifiedBy>Dott.Michele Menniti</cp:lastModifiedBy>
  <cp:lastPrinted>2020-05-01T12:49:00Z</cp:lastPrinted>
  <dcterms:modified xsi:type="dcterms:W3CDTF">2020-08-26T18:42:00Z</dcterms:modified>
  <cp:revision>2</cp:revision>
  <dc:subject/>
  <dc:title/>
</cp:coreProperties>
</file>